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тройства аутистического спектра (РАС)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акты</w:t>
      </w:r>
    </w:p>
    <w:p>
      <w:pPr>
        <w:pStyle w:val="Normal"/>
        <w:numPr>
          <w:ilvl w:val="0"/>
          <w:numId w:val="1"/>
        </w:numPr>
        <w:spacing w:lineRule="auto" w:line="240" w:before="280" w:after="75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из 160 детей страдает расстройством аутистического спектра (РАС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тройства аутистического спектра начинаются в детстве, но, как правило, сохраняются в подростковом и взрослом возраст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тя некоторые лица с РАС способны жить самостоятельно и продуктивно, другие страдают тяжелыми нарушениями и нуждаются в пожизненном уходе и поддержк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ные на фактических данных социально-психологические мероприятия, такие как программы по поведенческой терапии и обучению родителей, могут уменьшить трудности в общении и социальном поведении и оказать положительное воздействие на благополучие и качество жизни людей с РАС и лиц, осуществляющих уход за ни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ы помощи лицам с РАС должны сопровождаться более широкими мероприятиями, с тем чтобы придать физической и социальной среде и взаимоотношениям более доступный, инклюзивный и благоприятный характе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сем мире люди с РАС часто сталкиваются со стигматизацией и дискриминацией и нарушением прав человека, а их доступ к услугам и поддержке является недостаточным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а аутистического спектра проявляются в диапазоне состояний, которые характеризуются определенным нарушением социального поведения, коммуникации и вербальных способностей и сужением интересов и деятельности, которые одновременно специфичны для индивидуума и часто повторяются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а аутистического спектра начинаются в детстве и сохраняются в подростковом и взрослом возрасте. В большинстве случаев эти состояния проявляются в первые 5 лет жизни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 часто сопровождаются другими нарушениями, в том числе эпилепсией, депрессией, тревожным состоянием и гиперактивным расстройством с дефицитом внимания. Интеллектуальный уровень крайне варьируется: от тяжелого повреждения до высоких когнитивных способностей. 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демиология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ам, 1 ребенок из 160 детей в мире страдает расстройством аутистического спектра. Эта оценка является усредненной цифрой, и сообщаемая распространенность значительно варьируется между исследованиями. Однако в некоторых хорошо контролируемых исследованиях сообщаются существенно бóльшие цифры. О распространенности РАС в странах с низким и средним уровнем дохода на сегодняшний день неизвестно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я по эпидемиологическим исследованиям, проведенным за последние 50 лет, распространенность РАС по-видимому возрастает во всем мире. Существует много возможных объяснений этого очевидного роста, включая возросшую информированность, расширение диагностических критериев, совершенствование средств диагностики и отчетности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меющимся научным данным, возможно существует много факторов, повышающих вероятность появления у ребенка РАС, в том числе факторы окружающей среды и генетики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ся эпидемиологические данные однозначно указывают на отсутствие причинной связи между расстройствами аутистического спектра и вакциной от кори, паротита и краснухи. Было обнаружено, что предыдущие исследования, указывавшие на наличие такой причинной связи, имели методические недоработки (1,2)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так же не существует и фактов о том, что какая-либо детская вакцина может повысить риск расстройств аутистического спектра. Обзоры фактических данных о потенциальной связи между консервантом тиомерсал и адъювантами алюминия, содержащимися в инактивированных вакцинах, и риском развития РАС убедительно свидетельствуют о том, что вакцины не повышают риск развития РАС. 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и ведение пациентов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действия оптимальному развитию и благополучию людей с РАС важно принимать меры в раннем детстве. Рекомендуется проводить мониторинг развития детей в рамках регулярного оказания медицинской помощи матерям и детям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явления детей с РАС важно обеспечить для них и их семей предоставление информации и услуг, направления к специалистам и практическую поддержку с учетом их индивидуальных потребностей. Лечения от расстройств аутистического спектра не существует. Однако психосоциальные мероприятия на основе фактических данных, например, поведенческая терапия и программы обучения для родителей и других лиц, обеспечивающих уход, могут ослабить затруднения в коммуникациях и социальном поведении, оказав положительное воздействие на благополучие и качество жизни личности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людей с РАС в медицинской помощи являются сложными и требуют комплекса интегрированных услуг, включая содействие укреплению здоровья, оказание помощи, реабилитационные услуги и сотрудничество с другими секторами, такими как система образования, сфера занятости и социальный сектор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воздействия на людей с РАС и другими нарушениями развития должны сопровождаться более широкими мероприятиями, с тем чтобы придать их физической и социальной среде и взаимоотношениям более доступный, инклюзивный и благоприятный характер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и экономические последствия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а аутистического спектра могут существенно ограничить способность человека осуществлять повседневную деятельность и участвовать в жизни общества. РАС часто негативно влияют на образовательные и социальные достижения человека, а также возможности найти работу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некоторые лица с РАС способны жить самостоятельно и продуктивно, другие страдают тяжелыми нарушениями и нуждаются в пожизненном уходе и поддержке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 часто порождают значительное эмоциональное и экономическое бремя для людей с этими расстройствами и их семей. Уход за детьми с тяжелыми проявлениями этих нарушений может быть обременительным, особенно в условиях, когда услуги и поддержка являются недостаточными. Поэтому предоставление прав и возможностей для лиц, осуществляющих уход за детьми с РАС, все шире признается в качестве критически важного компонента мероприятий по уходу за такими детьми. 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человека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 РАС часто сталкиваются со стигматизацией и дискриминацией со стороны общества, в том числе бывают несправедливо обделены вниманием в сфере медицинского обслуживания, образования, в возможностях участвовать в жизни их местных сообществ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юдей с РАС возникают те же проблемы со здоровьем, что и у населения в целом. Кроме того, у них могут существовать конкретные потребности в медицинском обслуживании, связанные с РАС и другими сопутствующими состояниями. Они могут быть более уязвимы в отношении возникновения хронических неинфекционных нарушений из-за таких поведенческих факторов риска, как отсутствие физической активности и неправильные привычки в питании, и подвергаются большему риску насилия, травматизма и плохого обращения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с РАС необходимы доступные медицинские услуги для удовлетворения общих медицинских потребностей, как и остальному населению, в том числе услуги по улучшению состояния здоровья и профилактике, а также лечение острых и хронических заболеваний. Тем не менее по сравнению с населением в целом, люди с РАС имеют более высокие показатели неудовлетворенных медицинских потребностей. Они более уязвимы во время гуманитарных чрезвычайных ситуаций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препятствием являются недостаточные познания поставщиков медицинского обслуживания о РАС и заблуждения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олюция ВОЗ о расстройствах аутистического спектра (WHA67.8)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4 года 67-я сессия Всемирной ассамблеи здравоохранения приняла резолюцию "Комплексные и согласованные усилия по ведению расстройств аутистического спектра", которую поддержали 60 стран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люция призывает ВОЗ сотрудничать с государствами-членами и учреждениями-партнерами в целях укрепления национального потенциала для решения проблем, связанных с РАС и другими нарушениями развит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плексные и согласованные усилия по ведению расстройств аутического спек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золюция Всемирной ассамблеи здравоохранения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 ВОЗ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 и ее партнеры признают необходимость укрепления возможностей стран содействовать оптимальному состоянию здоровья и благополучию всех лиц с нарушениями аутистического спектра.</w:t>
        <w:br/>
        <w:br/>
        <w:t>Усилия сосредоточены на том, что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креплению приверженности стран и международной информационно-разъяснительной работе в отношении аутизм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руководящие принципы относительно разработки мер политики и планов действий по решению проблемы РАС в более широких рамках обеспечения психического здоровья и помощи инвалида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лучению фактических данных об эффективных и масштабируемых стратегиях оценки и лечения РАС и других нарушений развития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, в консультации с экспертами, ассоциациями родителей и организациями гражданского общества, разработала программу обучения родителей, которая в настоящее время тестируется на местах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   ВЗЯТ   С САЙТА:</w:t>
      </w:r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who.int/ru/news-room/fact-sheets/detail/autism-spectrum-disorders</w:t>
        </w:r>
      </w:hyperlink>
    </w:p>
    <w:p>
      <w:pPr>
        <w:pStyle w:val="Normal"/>
        <w:spacing w:lineRule="atLeast" w:line="360" w:before="280" w:after="280"/>
        <w:jc w:val="both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ho.int/gb/ebwha/pdf_files/WHA67-REC1/A67_2014_REC1-ru.pdf" TargetMode="External"/><Relationship Id="rId3" Type="http://schemas.openxmlformats.org/officeDocument/2006/relationships/hyperlink" Target="https://www.who.int/ru/news-room/fact-sheets/detail/autism-spectrum-disor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6:00Z</dcterms:created>
  <dc:creator>User</dc:creator>
  <dc:description/>
  <cp:keywords/>
  <dc:language>en-US</dc:language>
  <cp:lastModifiedBy>Учителя</cp:lastModifiedBy>
  <dcterms:modified xsi:type="dcterms:W3CDTF">2019-12-13T11:35:00Z</dcterms:modified>
  <cp:revision>8</cp:revision>
  <dc:subject/>
  <dc:title/>
</cp:coreProperties>
</file>