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outlineLvl w:val="0"/>
        <w:rPr/>
      </w:pPr>
      <w:r>
        <w:rPr>
          <w:rFonts w:eastAsia="Times New Roman" w:cs="Times New Roman" w:ascii="Times New Roman" w:hAnsi="Times New Roman"/>
          <w:b/>
          <w:color w:val="0877A1"/>
          <w:kern w:val="2"/>
          <w:sz w:val="32"/>
          <w:szCs w:val="32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877A1"/>
          <w:kern w:val="2"/>
          <w:sz w:val="32"/>
          <w:szCs w:val="32"/>
          <w:lang w:eastAsia="ru-RU"/>
        </w:rPr>
        <w:t>Советы родителям девоч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чь девочек развивается несколько раньше, чем у мальчиков, но необходимо обратить внимание на некоторые проблемы в речи девочек, чтобы успешно их преодолеть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• В развитии звукопроизношения необходимо формировать достаточ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льный и продолжительный речевой выдо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вуки русского языка произносятся на выдохе. Девочки обладают меньшей силой выдоха, чем мальчики, да и дыхание у них поверхностное. Поэтому такие звуки как шипящие, [Р], [Р’] бывает поставить сложнее, чем мальчикам. Для развития целенаправленной, достаточно сильной и продолжительной струи воздуха, можно предложить ребёнку:</w:t>
        <w:br/>
        <w:t>- дуть в различные свистелки, на бумажных бабочек, </w:t>
        <w:br/>
        <w:t>поролоновые игрушки;</w:t>
        <w:br/>
        <w:t>- «поработать ветром» - дуть на игрушки в тазу, наполненном водой.</w:t>
        <w:br/>
        <w:t>Во всех этих играх необходимо следить за тем, чтобы воздух не попадал в щёки, </w:t>
        <w:br/>
        <w:t>и они не раздувалис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уделять вним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ю ориентировки в простран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частности, уточнять и закреплять значения предлогов В – ИЗ, НА – С, ПОД – НАД, ЗА - ИЗ-ЗА, ПОД - ИЗ-ПОД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зно давать различн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овые задания типа лабири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 обязательно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че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путь: «Иду направо, затем налево». Желательно «украсить» такое задание чем-то интересным, например, устроить встречу с любимыми персонажами кни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с конструк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овари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их действий, куда, с какой стороны прикрепляет каждый элемен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м нуж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робно объяснить тему, привести прим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сле этог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ерить, как они усвоили матер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едложив решить задач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877A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877A1"/>
          <w:kern w:val="2"/>
          <w:sz w:val="32"/>
          <w:szCs w:val="32"/>
          <w:lang w:eastAsia="ru-RU"/>
        </w:rPr>
        <w:t>Советы родителям мальч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льзя недооценивать чувства мальч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радиционно принято считать, что мальчик должен быть сдержанным в проявлении чувств. Да и родители по отношению к нему ведут себя так же. Получается, что мальчики недополучают положительных эмоций. Отсюда и замедление формирований ассоциативных полей коры головного мозга, межполушарных связей, речи. В этом случае на помощь приходит искус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кам в большей степени, чем девочкам, нуж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зывать слово с его зрительным 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.е. не только рассказывать, но и показыв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перн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жет подстегнуть мальчишек, заставить быстрее думать, искать правильный отв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кам необходимо осознать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идеть различные признаки одного 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о 12 – 16 при высоко развитом интеллекте). С этой целью полезно начинать с загадок, перевёртышей, бессмыслиц, которые можно найти в русском фольклоре («Ехала деревня мимо мужика...»). Позже учить решать ребусы, кроссворды, подбирать синонимы к какому либо слову. Всё это помогает мальчикам глубже осознать многочисленные связи слов, рождают различные ассоци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кам нуж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ще делать перерывы в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ни неспособны к длительной работе, как девочки. Срабатывает защитный механизм: они просто отключаются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о особенная проблема для мальчиков, так как молодой мужской мозг и без компьютерных игр развивается небыстро; он также имеет тенденцию тяготеть к пространственным раздражителям типа движущихся объектов на экране компьютера. Правое полушарие притягивается к раздражителям, что пагубно сказывается на левом полушарии, замедляя его развитие. У детей, которые проводят много времени за компьютером или телевизором навыки чтения и письма развиваются медленнее. (Майкл Гариен. 2004.)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все перечисленные задания полезны и девочкам, и мальчикам, но кому-то в большей или меньшей степени. Не надо забывать, что каждый ребёнок индивидуален. Поэтому родителям, воспитателям, учителям нужно помнить, что от них зависит, как будет развиваться мозг ребёнка. Хотелось, чтобы взрослые, общаясь с детьми, всегда следовали одной из самых главных заповедей «не навреди».</w:t>
      </w:r>
    </w:p>
    <w:p>
      <w:pPr>
        <w:pStyle w:val="Normal"/>
        <w:rPr>
          <w:rStyle w:val="StrongEmphasis"/>
          <w:rFonts w:ascii="inherit;Times New Roman" w:hAnsi="inherit;Times New Roman" w:cs="Arial"/>
          <w:color w:val="FF00FF"/>
          <w:sz w:val="26"/>
          <w:szCs w:val="26"/>
        </w:rPr>
      </w:pPr>
      <w:r>
        <w:rPr>
          <w:rFonts w:eastAsia="Times New Roman" w:cs="inherit;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F00FF"/>
            <w:sz w:val="26"/>
            <w:szCs w:val="26"/>
          </w:rPr>
          <w:t>http://logopedushk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edush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48:00Z</dcterms:created>
  <dc:creator>Admin</dc:creator>
  <dc:description/>
  <cp:keywords/>
  <dc:language>en-US</dc:language>
  <cp:lastModifiedBy>Галина</cp:lastModifiedBy>
  <dcterms:modified xsi:type="dcterms:W3CDTF">2021-09-22T15:54:00Z</dcterms:modified>
  <cp:revision>5</cp:revision>
  <dc:subject/>
  <dc:title/>
</cp:coreProperties>
</file>