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17"/>
              <w:gridCol w:w="100"/>
              <w:gridCol w:w="53"/>
            </w:tblGrid>
            <w:tr>
              <w:trPr/>
              <w:tc>
                <w:tcPr>
                  <w:tcW w:w="14417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 xml:space="preserve">                                  </w:t>
                  </w:r>
                  <w:r>
                    <w:rPr/>
                    <w:t>Содержание логопедической работы с детьми с РАС</w:t>
                  </w:r>
                </w:p>
                <w:tbl>
                  <w:tblPr>
                    <w:tblW w:w="43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516"/>
                  </w:tblGrid>
                  <w:tr>
                    <w:trPr/>
                    <w:tc>
                      <w:tcPr>
                        <w:tcW w:w="12516" w:type="dxa"/>
                        <w:tcBorders>
                          <w:top w:val="single" w:sz="6" w:space="0" w:color="CBD1E0"/>
                          <w:left w:val="single" w:sz="6" w:space="0" w:color="CBD1E0"/>
                          <w:bottom w:val="single" w:sz="6" w:space="0" w:color="CBD1E0"/>
                          <w:right w:val="single" w:sz="6" w:space="0" w:color="CBD1E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11956" w:type="dxa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56"/>
                        </w:tblGrid>
                        <w:tr>
                          <w:trPr/>
                          <w:tc>
                            <w:tcPr>
                              <w:tcW w:w="11956" w:type="dxa"/>
                              <w:tcBorders>
                                <w:top w:val="single" w:sz="2" w:space="0" w:color="FFFFFF"/>
                                <w:left w:val="single" w:sz="2" w:space="0" w:color="FFFFFF"/>
                                <w:bottom w:val="single" w:sz="2" w:space="0" w:color="FFFFFF"/>
                                <w:right w:val="single" w:sz="2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16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У детей с аутистическими проявлениями наблюдается нарушение социального взаимодействия и способности к общению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 xml:space="preserve">Процесс социализации детей с аутизмом, затрудняет специфическое развитие речи, которое характеризуется малым запасом слов, уходом от речевого общения, нечеткостью произнесения слов и другими особенностями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Перво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стадие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 языкового развития является взаимодействие взрослого и ребенка. Данная стадия реализуется главным образом на бессознательном уровне с помощью жестов, улыбок, мимики и мягких интонаций голоса. Эти первые улыбки и попытки подражания формируют основу для языковых особенностей и желание учиться языку. свое первоначальное общение с детьми взрослые обычно адаптируют с помощью силы голоса, отчетливого и медленного произнесения слов, использования в разговоре конкретных понятий, употребления коротких предложений, повторения предложения, оречевления действий ребенк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Для развития речи также важно нормальное развитие сосательных, глотательных и кусательных рефлексов. В дальнейшем они являются очень существенными для развития правильного произношения. Требуется работа по тренировке мускулатуры рта, языка и губ ребенка. Взрослый предлагает игры, в которых ребенок может имитировать или выполнять такие действия, как сосать, лизать, дуть, делать гримаски, гимнастику для язык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На развитие речи оказывает влияние сохранное слуховое восприятие, хороший слух ребенка и хорошее зрительное восприятие. Так как ребенок обучается языку с помощью подражания и различения, детей важно учить слушать, видеть и реагировать на различные стимулы. Следует помнить и о стимулирующей окружающей среде, поскольку только при наличии стимулирующей предметно-пространственной и социальной среды возможно позитивное развитие ребенк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Являясь в значительной мере следствием нарушения общения, речевые расстройства у детей с проявлениями аутизма в свою очередь еще более усугубляют затруднения в контакте с окружающими. В работе по развитию речи используют наглядные материалы (картинки, открытки, иллюстрации). Далее в совместных экскурсиях, рисовании закрепляется достигнутый уровень контакта и продвижения в реч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Для каждого ребенка с аутизмом составляется индивидуальная программа стимулирования речевого развития с учетом его возможностей, а также его коммуникативного интереса. Каждое задание соответствует коммуникативным потребностям ребенка. Первые слова выражают желание ребенка, полезны и соответствуют уровню его развития. Методические приемы подбираются с учетом интересов ребенка, чтобы принести ему максимальное удовольствие. Так, одни дети с удовольствием поют, другие охотнее двигаются, третьи с интересом рассматривают картинки. Коммуникативная речь начинается лишь тогда, когда повторяемое слово понимаетс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Далее рассмотрим принцип проведения коррекционной работы по развитию речи у детей с РАС (по Башиной, Симашковой)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Коррекционные мероприятия проводятся на уровне всех реабилитационных блоков (психиатрами, психотерапевтами, логопедом, педагогами-дефектолагами, психологом, музыкальным терапевтом и др.)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С каждым ребенком занимаемся ежедневно индивидуально, а затем в небольших группах детей с относительно близким психическим и речевым развитием. При этом ведущее место отводим развитию речи и моторики, как основным средствам коммуник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Начальный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эта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 работы заключается в адаптации ребенка к новым условиям, привыкание к месту, под прикрытием фармакотерапии. Большое место отводим массажу кистей рук, кончиков пальцев рук и ног, предплечий, массажу лицевой мускулатуры, подъязычной, шейной области, стоп, со стимуляцией активных речевых точек. На фоне массажа движения пальцев становятся более четкими, дифференцированными, приближается к норме мышечный тонус кисти.</w:t>
                              </w:r>
                            </w:p>
                            <w:p>
                              <w:pPr>
                                <w:pStyle w:val="Normal"/>
                                <w:shd w:fill="2F2F2F" w:val="clear"/>
                                <w:spacing w:lineRule="auto" w:line="240" w:before="0" w:after="0"/>
                                <w:ind w:firstLine="15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3B4249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B4249"/>
                                  <w:sz w:val="28"/>
                                  <w:szCs w:val="28"/>
                                  <w:lang w:eastAsia="ru-RU"/>
                                </w:rPr>
                                <w:t>Mox Рї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Далее обрабатывается наиважнейшая для аутистов реакция оживления и слежения, умение следить взглядом за движением собственной руки, за предметами, предполагаемыми врагом и захваченными рукой ребенк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Отрабатываем указательный жест в процессе манипуляции с предметами, стремимся развить не только тактичное, но и мышечное, кинестетическое, зрительное, слуховое их восприяти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 xml:space="preserve">Для отработки тактильных и эмоциональных контактов, развития осязания проводим ряд приемов типа поверхностных массажных пассов. Ребенка поглаживаем, прижимаем к себе, прикасаемся к его голове, телу, и, наоборот, учим ребенка осязать касаясь его руками головы, плеч, рук взрослого. все эти действия комментируем речью. После подобной подготовки у большинства детей восстанавливается ориентировка в себе и окружающем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На следующем этапе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проводим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работу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 по воспитанию гнозиса и праксиса, необходимых в познании предметов, их форм, объема, окраски. Предметы обводим указательным пальцем ребенка, даем им словесную квалификацию. Постепенно ребенок с помощью указанных приемов начинает опознавать и называть предметы (кубик, шар и т.п.). Закреплению образов предметов и памяти ребенка, для развития речи, способствуют занятия по рисованию, лепк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Восстановление и развитие речи проводим последовательно. Вначале в манипуляции с игрушкой формируем тактильное восприятие, затем зрительное понимание предмета, после чего предмет определяем словесно и формируем соотнесение словесного определения с конкретным предметом. На следующем этапе добиваемся того, чтобы ребенок услышанное слово научился правильно произносить (воспроизводить). Для этого делим слово на слоги, многократно повторяем начальные, последние и ударные слоги, после чего сливаем их в необходимое слово. Обучаем умению спонтанно воспроизводить словесные штампы. У всех детей выявляется тенденция к повтору слов. словарный запас расширяем постепенно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Для максимального увеличения понимания сокращаем и упрощаем форму языка - его грамматику. Этого добиваемся путем уменьшения длины фраз. Второстепенные слова опускаем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Обучаем фразам с помощью изображенных на картинках событий. Слова сочетаем с определенной ситуацией. Затем составляем целый рассказ по картинкам. Далее проводим занятия, состоящие из бесед на определенные темы. Большое внимание уделяем логоритмик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Очень осуществимым разделом работы является развитие слухового внимания, фонематического и речевого слуха. С этой целью проводим голосовые, мимические упражнения, осуществляем постановку и автоматизацию звук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Детей пытаемся обучить навыкам разговора (социальному использованию речи), предлагая тематику интересную и важную для ребенк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 xml:space="preserve">Последовательно переходим от индивидуального обучения к занятиям небольшими группами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Основной принцип обучения заключается в постоянном проигрывании речевого общения по изучаемой теме на групповых занятиях с логопедом закреплении полученных знаний в игре с педагогом, психотерапевтом, дома с родителям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По мере проведения занятий по развитию речи, речь детей становится все более понятной и коммуникативной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Такую коррекционную программу, по мнению В.М. Башиной и Н.В. Симашковой, эффективно и целесообразно использовать в работе с аутичными детьм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К.С. Лебединская, О.С. Никольская, Е.Р. Боенская и др., считают, что работа по развитию речи должна проводиться с учетом варианта речевого развития детей с РАС и в более раннем возраст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 xml:space="preserve">Первый вариант представляет наибольшие трудности в коррекционной работе. У детей наиболее выражена отрешенность от внешнего мира, дети мутичны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Существуют специальные приемы активации речи таких мутичных детей. Взрослый должен четко повторять слова, которые смазано произносит ребенок, необходимо использовать любую возможность соотнести произносимые слова с конкретным предметом. Несмотря на затруднения в преодолении мутизма, необходимо помнить, что такой ребенок понимает гораздо больше, чем может выразить. Поэтому важно объяснять ребенку смысл происходящего вокруг. Даже мутичные дети достигают успехов в формировании внутренней речи, которая является опорой для развития чтения и письма. В некоторых случаях письменная речь становится единственной формой контактов с окружающим миром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Для второго варианта речевого развития при РАС характерна грубая задержка формирования речи: активный словарь ограничивается стереотипными словами и фразами. Побуждений к речи не возникает, речевая активность низка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Контакты с таким ребенком сначала возникают на доречевом уровне. Но уже в первых совместных эмоционально тонизирующих играх активируются речевые проявления детей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Речевая активность легко стимулируется знакомыми стихами, песнями и сказкам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В работе необходимо использовать те объекты, к которым ребенок в настоящее время более всего привязан. В беседу непроизвольно вводятся новые слова и фразы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При этом варианте речевых расстройств обучение чтению следует начинать еще до выхода ребенка на уровень спонтанной речевой активности. Это будет способствовать более быстрому формированию реч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Речевое воспитание включает формирование диалогической речи и исправление нарушение звукопроизнош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Специфика работы по развитии речи при третьем варианте этого нарушения иная. Такие дети, казалось бы, не имеют речевых проблем: у них часто большой словарный запас, взрослая фраза, способность произносить длинные монологи. В монологах они стереотипно проигрывают свои фантазии, страхи, влечения. Когда же приходится поддержать диалог, они замолкают или отвечают односложно. В этом и состоят трудности речевого развит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Работа по формированию диалога начинается с внимательного выслушивания взрослым монолога ребенка. Ребенок рад собеседнику и его монолог становится направленным на другого, то есть приобретает коммуникативную функцию. В дальнейшем разрабатываются игровые ситуации, связанные с жизнью ребенка - это способствует развитию диалогической реч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При четвертом варианте речевого развития при РАС взаимодействие со взрослым развивается легче и быстрее, но требуется осторожность в стимуляции речевой деятельности. Лучше всего активизировать речь ребенка в процесс игры, повышающей психический тонус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С исправлением нарушений звукопроизношения торопиться не следует, потому что накопление речевого опыта приводит к самопроизвольному устранению этих нарушений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Есть ряд общих рекомендаций по речевому развитию аутичного ребенка, независимо от варианта их речевых расстройст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 xml:space="preserve">Необходимо много разговаривать с ребенком, объясняя ему происходящее вокруг, говорить новые слова. Вовлекать ребенка в обсуждение в обсуждение (а позже и составление), планов на предстоящий день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225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  <w:t>Успех развития речи, и коррекционной работы в целом, во многом зависит от действий родителей аутичного ребенка. В их желании помочь своему ребенку социализироваться. Родителям необходимо использовать общение, как канал влияния на неконтактность и преодоление ее. Это как раз то эффективное средство, которое всегда в руках у семьи. Накопленный в мире опыт показывает, что использование этого средства приносит немалые результаты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56565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56565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56565"/>
                            <w:sz w:val="28"/>
                            <w:szCs w:val="28"/>
                            <w:lang w:eastAsia="ru-RU"/>
                          </w:rPr>
                          <w:t xml:space="preserve">МАТЕРИАЛ ВЗЯТ С САЙТА       </w:t>
                        </w:r>
                        <w:hyperlink r:id="rId2">
                          <w:r>
                            <w:rPr>
                              <w:rStyle w:val="InternetLink"/>
                            </w:rPr>
                            <w:t>https://vuzlit.ru/442582/soderzhanie_logopedicheskoy_raboty_detmi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656565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56565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5656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56565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5656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5656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5656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56565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41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5656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56565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5656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56565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5656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56565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  <w:gridCol w:w="4847"/>
              <w:gridCol w:w="4847"/>
            </w:tblGrid>
            <w:tr>
              <w:trPr/>
              <w:tc>
                <w:tcPr>
                  <w:tcW w:w="4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u w:val="single"/>
                      <w:lang w:val="en-US" w:eastAsia="ru-RU"/>
                    </w:rPr>
                    <w:t>©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  <w:lang w:val="en-US" w:eastAsia="ru-RU"/>
                    </w:rPr>
                    <w:t>zlit.ru) © 2017 - 2019</w:t>
                  </w:r>
                </w:p>
              </w:tc>
              <w:tc>
                <w:tcPr>
                  <w:tcW w:w="4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5656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uzlit.ru/442582/soderzhanie_logopedicheskoy_raboty_det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3:00Z</dcterms:created>
  <dc:creator>User</dc:creator>
  <dc:description/>
  <cp:keywords/>
  <dc:language>en-US</dc:language>
  <cp:lastModifiedBy>User</cp:lastModifiedBy>
  <dcterms:modified xsi:type="dcterms:W3CDTF">2019-12-13T11:10:00Z</dcterms:modified>
  <cp:revision>3</cp:revision>
  <dc:subject/>
  <dc:title/>
</cp:coreProperties>
</file>